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27"/>
      </w:tblGrid>
      <w:tr>
        <w:trPr/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GRANT APPLICATION for D.Min studies or Mission Trip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This grant may not be combined with Cultivating New Life Grant</w:t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rint this form, complete legibly, and mail to address below.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_______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Address 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/State/Zip _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Phone _____________________ Office Phone _____________________ 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Phone __________________________________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ail Address  ___________________________________    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Position 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urch or Agency 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 _____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Event/Program 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(s) of Program 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tion of Program 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soring Organization 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r for Program ________________________________________________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sonal Comments (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special circumstances, etc.</w:t>
            </w:r>
            <w:r>
              <w:rPr>
                <w:rFonts w:cs="Tahoma" w:ascii="Tahoma" w:hAnsi="Tahoma"/>
                <w:sz w:val="20"/>
                <w:szCs w:val="20"/>
              </w:rPr>
              <w:t>) 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 goals for personal and professional growth are: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received last CE grant ____________________    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 ______________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gnature ___________________________________    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_______________</w:t>
            </w:r>
          </w:p>
        </w:tc>
      </w:tr>
    </w:tbl>
    <w:p>
      <w:pPr>
        <w:pStyle w:val="NormalWeb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Web"/>
        <w:jc w:val="center"/>
        <w:rPr>
          <w:rFonts w:ascii="Tahoma" w:hAnsi="Tahoma" w:cs="Tahoma"/>
          <w:sz w:val="15"/>
          <w:szCs w:val="15"/>
        </w:rPr>
      </w:pPr>
      <w:r>
        <w:rPr>
          <w:rStyle w:val="StrongEmphasis"/>
          <w:rFonts w:cs="Tahoma" w:ascii="Tahoma" w:hAnsi="Tahoma"/>
          <w:sz w:val="15"/>
          <w:szCs w:val="15"/>
        </w:rPr>
        <w:t>Print this form and mail to:</w:t>
      </w:r>
    </w:p>
    <w:p>
      <w:pPr>
        <w:pStyle w:val="NormalWeb"/>
        <w:jc w:val="center"/>
        <w:rPr/>
      </w:pPr>
      <w:r>
        <w:rPr>
          <w:rFonts w:cs="Tahoma" w:ascii="Tahoma" w:hAnsi="Tahoma"/>
          <w:sz w:val="15"/>
          <w:szCs w:val="15"/>
        </w:rPr>
        <w:t>Office of Financial Aid for Studies</w:t>
        <w:br/>
        <w:t>American Baptist Home Mission Societies</w:t>
        <w:br/>
        <w:t>P.O. Box 851</w:t>
        <w:br/>
        <w:t>Valley Forge, PA  19482-0851</w:t>
      </w:r>
    </w:p>
    <w:p>
      <w:pPr>
        <w:pStyle w:val="NormalWeb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1-800-ABC-3USA, ext. 2067 or FAX 610-768-2470</w:t>
      </w:r>
    </w:p>
    <w:p>
      <w:pPr>
        <w:pStyle w:val="NormalWeb"/>
        <w:jc w:val="center"/>
        <w:rPr/>
      </w:pPr>
      <w:r>
        <w:rPr>
          <w:rFonts w:cs="Tahoma" w:ascii="Tahoma" w:hAnsi="Tahoma"/>
          <w:sz w:val="15"/>
          <w:szCs w:val="15"/>
        </w:rPr>
        <w:t xml:space="preserve">Questions? E-mail: Carolyn.Majeed@abhms.org </w:t>
      </w:r>
    </w:p>
    <w:p>
      <w:pPr>
        <w:pStyle w:val="NormalWeb"/>
        <w:spacing w:before="28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f you wish to receive Continuing Education Units, be sure to obtain signed documentation from the program's registrar, which indicates your attendance and number of CEU's you received. Make a copy of that form and send it directly to American Baptist Personnel Services to have the CEU's credited to your pro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B93AD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41:00Z</dcterms:created>
  <dc:creator>ABCC</dc:creator>
  <dc:description/>
  <cp:keywords/>
  <dc:language>en-US</dc:language>
  <cp:lastModifiedBy>Osborne-Randolph, Patricia</cp:lastModifiedBy>
  <dcterms:modified xsi:type="dcterms:W3CDTF">2016-01-06T20:41:00Z</dcterms:modified>
  <cp:revision>4</cp:revision>
  <dc:subject/>
  <dc:title>CONTINUING EDUCATION GRANT APPLICATIONPrint this form, complete legibly, and mail to address below</dc:title>
</cp:coreProperties>
</file>