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t>
      </w:r>
      <w:r>
        <w:rPr>
          <w:b/>
          <w:sz w:val="28"/>
          <w:szCs w:val="28"/>
          <w:u w:val="single"/>
        </w:rPr>
        <w:t>PARTNERS IN CARE” INFORMATION PAPER</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w:t>
      </w:r>
      <w:r>
        <w:rPr/>
        <w:t>Partners in Care” is an initiative of the Maryland National Guard Joint Force Headquarters (MDNG-JFHQ) Chaplain’s office. The purpose of this initiative is to coordinate support for Maryland National Guard (MDNG) members and families through partnerships with local faith communities.</w:t>
      </w:r>
    </w:p>
    <w:p>
      <w:pPr>
        <w:pStyle w:val="Normal"/>
        <w:rPr/>
      </w:pPr>
      <w:r>
        <w:rPr/>
      </w:r>
    </w:p>
    <w:p>
      <w:pPr>
        <w:pStyle w:val="Normal"/>
        <w:rPr/>
      </w:pPr>
      <w:r>
        <w:rPr/>
        <w:t>All faith communities are welcome to participate as “Partners in Care” congregations. A Memorandum of Understanding (MOU) signed by the MDNG-JFHQ Chaplain and a representative of the participating congregation formalizes the relationship. The MOU defines the purpose, scope and nature of the partnership. Support is offered by the participating congregation to all referred warriors and families within the limits of congregational resources and abilities, and free of charge without regard to the recipient’s religious affiliation.</w:t>
      </w:r>
    </w:p>
    <w:p>
      <w:pPr>
        <w:pStyle w:val="Normal"/>
        <w:rPr/>
      </w:pPr>
      <w:r>
        <w:rPr/>
      </w:r>
    </w:p>
    <w:p>
      <w:pPr>
        <w:pStyle w:val="Normal"/>
        <w:rPr/>
      </w:pPr>
      <w:r>
        <w:rPr/>
        <w:t>Referrals of MDNG members and families to “Partners in Care” congregations are made through the coordinated effort of the MDNG Family Readiness Office and the MDNG-JFHQ Chaplain Office. Guardsmen and families are encouraged to participate in and access their own faith community, if affiliated. Referral to a “Partners in Care” congregation by the MDNG in no way implies endorsement of a particular religion by the MDNG.</w:t>
      </w:r>
    </w:p>
    <w:p>
      <w:pPr>
        <w:pStyle w:val="Normal"/>
        <w:rPr/>
      </w:pPr>
      <w:r>
        <w:rPr/>
      </w:r>
    </w:p>
    <w:p>
      <w:pPr>
        <w:pStyle w:val="Normal"/>
        <w:rPr/>
      </w:pPr>
      <w:r>
        <w:rPr/>
        <w:t>Participating congregations agree to provide the MDNG with a current list of supportive services offered, as well as a congregational Point of Contact (POC) for coordination and communication of information, referrals and support. The MDNG agrees to provide training and information to congregations as appropriate to facilitate success of the partnership.</w:t>
      </w:r>
    </w:p>
    <w:p>
      <w:pPr>
        <w:pStyle w:val="Normal"/>
        <w:rPr/>
      </w:pPr>
      <w:r>
        <w:rPr/>
      </w:r>
    </w:p>
    <w:p>
      <w:pPr>
        <w:pStyle w:val="Normal"/>
        <w:rPr/>
      </w:pPr>
      <w:r>
        <w:rPr/>
        <w:t>It is recognized and understood that MDNG citizen-soldiers and their families are integral parts of local communities across the State. These citizen-soldiers and their families endure the stress incumbent upon those who sacrifice in service to the defense of liberty and the safety and security of both State and Nation. It is further recognized and understood that within the communities are congregations uniquely equipped and able to provide faith-based support to Maryland National Guard members and families in times of crisis, stress and need. To that end “Partners in Care” exists.</w:t>
      </w:r>
    </w:p>
    <w:p>
      <w:pPr>
        <w:pStyle w:val="Normal"/>
        <w:rPr/>
      </w:pPr>
      <w:r>
        <w:rPr/>
      </w:r>
    </w:p>
    <w:p>
      <w:pPr>
        <w:pStyle w:val="Normal"/>
        <w:rPr/>
      </w:pPr>
      <w:r>
        <w:rPr/>
      </w:r>
    </w:p>
    <w:p>
      <w:pPr>
        <w:pStyle w:val="Normal"/>
        <w:rPr/>
      </w:pPr>
      <w:r>
        <w:rPr/>
        <w:t>CH (COL) William Sean Lee</w:t>
      </w:r>
    </w:p>
    <w:p>
      <w:pPr>
        <w:pStyle w:val="Normal"/>
        <w:rPr/>
      </w:pPr>
      <w:r>
        <w:rPr/>
        <w:t>MDNG-JFHQ Chaplain</w:t>
      </w:r>
    </w:p>
    <w:p>
      <w:pPr>
        <w:pStyle w:val="Normal"/>
        <w:rPr/>
      </w:pPr>
      <w:r>
        <w:rPr/>
        <w:t xml:space="preserve">25 May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CH Lee can be contacted at (410) 576-6124 office</w:t>
      </w:r>
    </w:p>
    <w:p>
      <w:pPr>
        <w:pStyle w:val="Normal"/>
        <w:rPr/>
      </w:pPr>
      <w:r>
        <w:rPr/>
        <w:t xml:space="preserve">            </w:t>
      </w:r>
      <w:r>
        <w:rPr/>
        <w:t xml:space="preserve">(443) 992-5395 cell or e-mail </w:t>
      </w:r>
      <w:hyperlink r:id="rId2">
        <w:r>
          <w:rPr>
            <w:rStyle w:val="InternetLink"/>
          </w:rPr>
          <w:t>william.s.lee18.mil@mail.mil</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lee18.mil@mail.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47:00Z</dcterms:created>
  <dc:creator>william.sean.lee</dc:creator>
  <dc:description/>
  <cp:keywords/>
  <dc:language>en-US</dc:language>
  <cp:lastModifiedBy>1157002658</cp:lastModifiedBy>
  <dcterms:modified xsi:type="dcterms:W3CDTF">2014-02-11T13:38:00Z</dcterms:modified>
  <cp:revision>6</cp:revision>
  <dc:subject/>
  <dc:title>                        “PARTNERS IN CARE” INFORMATION PAPER</dc:title>
</cp:coreProperties>
</file>